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53"/>
        <w:gridCol w:w="217"/>
        <w:gridCol w:w="767"/>
        <w:gridCol w:w="784"/>
        <w:gridCol w:w="784"/>
        <w:gridCol w:w="784"/>
        <w:gridCol w:w="776"/>
        <w:gridCol w:w="776"/>
        <w:gridCol w:w="776"/>
        <w:gridCol w:w="727"/>
      </w:tblGrid>
      <w:tr>
        <w:trPr>
          <w:trHeight w:val="4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 GRAND PRIX TENIS STOŁOWY 20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niki po 4/7  rundzi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 - Szkoła Gimnazjum i Ponadgimnazjalne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runda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meres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dnarek Bartosz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śniewski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trzewa Martyn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howicz Tomasz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wóźdź Marek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koszka Jagod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łek Dawi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 zrzeszeni: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runda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onieczny Łukasz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imek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wicki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rbaniak Andrzej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kusiński Rafał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kott Józef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kott Jacek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czeaniak Adria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rek Jerzy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ałek Ernes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gol Andrzej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esielski Marek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lok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cik Micha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trzewa Lukasz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pytek Adam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iesielski Roch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 nierzeszen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rund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rund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runda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sendra Ja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ącki Władysła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órecki Bogusła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kott Łukasz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róbel Karol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rczak Piot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rzos Marek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bera Władysła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ałek Ernes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midt Zbignie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śniak Marek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ca Przemysław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bczak Ja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ipiak Marci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imek Angelik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danowski Tomasz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wóźdź Rafa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uszelnicki Bogda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nyWeb"/>
        <w:rPr/>
      </w:pPr>
      <w:r>
        <w:rPr/>
        <w:t xml:space="preserve">Gratulujemy wyników i przypominamy, że V RUNDA przypada na dzień 21.10.2018 r. </w:t>
      </w:r>
    </w:p>
    <w:p>
      <w:pPr>
        <w:pStyle w:val="NormalnyWeb"/>
        <w:rPr/>
      </w:pPr>
      <w:r>
        <w:rPr/>
        <w:t>Zapraszam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MChwierut</dc:creator>
  <dc:description/>
  <cp:keywords/>
  <dc:language>en-US</dc:language>
  <cp:lastModifiedBy>MChwierut</cp:lastModifiedBy>
  <dcterms:modified xsi:type="dcterms:W3CDTF">2018-09-26T07:33:00Z</dcterms:modified>
  <cp:revision>1</cp:revision>
  <dc:subject/>
  <dc:title>V GRAND PRIX TENIS STOŁOWY 2018</dc:title>
</cp:coreProperties>
</file>